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5 »  марта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марта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400052:10 (адрес: установлено относительно ориентира, расположенного в границах участка. Почтовый адрес ориентира: Тверская область, г. Тверь, ул. Новоторжская)  под «религиозное использование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Новоторжская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Территориальное управление Росимущества в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5 марта  2018 года, протокол № 13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проводительное письмо ООО «УК Тверьжилфонд» от 05.03.2018 № 410 с протоколом общего собрания собственников жилого дома № 3 по ул. Новоторжской в г. Твери.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3 февраля 2018 г. № 13 (98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5.03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Центральн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Территориальному управлению Росимущества в Тверской области провести в отношении земельного участка с кадастровым номером 69:40:0400052:10 кадастровые работы с целью предоставления Тверской Епархии соизмеримой части земельного участка под существующим объектом капитального строительства. Разрешить использование оставшейся части участка жителям многоквартирного жилого дома под благоустройство без предоставления участк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отказать в предоставлении разрешения на условно разрешенный вид использования земельного участка с кадастровым номером 69:40:0400052:10 (адрес: установлено относительно ориентира, расположенного в границах участка. Почтовый адрес ориентира: Тверская область, г. Тверь, ул. Новоторжская) под «религиозное использование» на основании результат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5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8-03-15T11:45:00Z</dcterms:modified>
  <cp:revision>8</cp:revision>
  <dc:subject/>
  <dc:title>Приложение № 1</dc:title>
</cp:coreProperties>
</file>